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9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12/2014 tarih ve 669 sayılı kararı ile İmar ve Bayındırlık Komisyonu'na havale edilen,</w:t>
      </w:r>
      <w:r>
        <w:rPr>
          <w:bCs/>
          <w:sz w:val="24"/>
          <w:szCs w:val="24"/>
        </w:rPr>
        <w:t xml:space="preserve"> Toroslar İlçe Belediye Meclisi’nin 17/10/2014 tarih ve 174 sayılı kararı ile kabul edilen 1/1000 ölçekli uygulama imar planı değişikliği teklifi</w:t>
      </w:r>
      <w:r>
        <w:rPr>
          <w:sz w:val="24"/>
          <w:szCs w:val="24"/>
        </w:rPr>
        <w:t xml:space="preserve"> ile ilgili 14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ne konu edilen Toroslar İlçesi, Yalınayak Mahallesi, 24-N-I pafta 8969 ada, 1 ve 2 numaralı parselin bulunduğu alan 1/5000 ölçekli Nazım İmar Planında Konut Dışı Kentsel Çalışma Alanı olarak planlıdır. Söz konusu parsel 1/1000 ölçekli Uygulama İmar Planı’nda ise E=2.00 Taks= 0.40, hmax=21.50 m. Yapılaşma koşuluna sahip Konut Alanı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 Meclisi'nin söz konusu kararında; plan değişikliği teklifinde plan değişikliği teklifinin; söz konusu  parselde Konut Dışı Kentsel Çalışma Alanı işaretlenmesine ilişkin Büyükşehir Belediye Meclisi’nin 18.07.2014 tarih ve 303 sayılı kararı doğrultusunda hazırlandığı belirtilmekte olup plan değişikliği teklifi ile parselin 1/1000 ölçekli Uygulama İmar Planında Taks=0.50, hmax=15.50 yapılaşma koşuluna sahip Konut Dışı Kentsel Çalışma Alanı olarak planlandığı görü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Komisyonumuz tarafından dosya üzerinde ve ilgili mevzuat çerçevesinde yapılan incelemeler neticesinde; söz konusu teklif sınırının güneyinde ve doğusunda öngörülen 7 metrelik yaya yolu, ulaşım sisteminin güçlendirilmesi amacıyla, 10 metrelik taşıt yolu olarak planlanmıştır. Söz konusu teklifin ekli paraflı krokide görüldüğü şekli ile </w:t>
      </w:r>
      <w:r>
        <w:rPr>
          <w:b/>
          <w:bCs/>
          <w:sz w:val="24"/>
          <w:szCs w:val="24"/>
        </w:rPr>
        <w:t>tadilen onaylanması</w:t>
      </w:r>
      <w:r>
        <w:rPr>
          <w:bCs/>
          <w:sz w:val="24"/>
          <w:szCs w:val="24"/>
        </w:rPr>
        <w:t xml:space="preserve">nın 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9T15:35:00Z</cp:lastPrinted>
  <dcterms:modified xsi:type="dcterms:W3CDTF">2015-01-19T13:35:00Z</dcterms:modified>
  <cp:revision>19</cp:revision>
  <dc:subject/>
  <dc:title/>
</cp:coreProperties>
</file>